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itle, centered, Times New Roman 14] Innovation Modeling &amp; Simulation for Design New Generation of Drones in support of Micro Agriculture</w:t>
      </w:r>
    </w:p>
    <w:p>
      <w:pPr>
        <w:pStyle w:val="Heading2"/>
        <w:rPr>
          <w:lang w:val="en-US"/>
        </w:rPr>
      </w:pPr>
      <w:r>
        <w:rPr>
          <w:lang w:val="en-US"/>
        </w:rPr>
        <w:t xml:space="preserve">[Authors Centered, Times New Roman 12] Francesco Foscolo1, Luigi Tesei1, </w:t>
      </w:r>
    </w:p>
    <w:p>
      <w:pPr>
        <w:pStyle w:val="Heading2"/>
        <w:rPr/>
      </w:pPr>
      <w:r>
        <w:rPr/>
        <w:t>Marina Capuleti2, Joseph Milton3</w:t>
      </w:r>
    </w:p>
    <w:p>
      <w:pPr>
        <w:pStyle w:val="Heading3"/>
        <w:rPr/>
      </w:pPr>
      <w:r>
        <w:rPr/>
        <w:t>1 University of Umbria, via Orvieto 16, Orvieto, Italy [Affiliation, Centered, Times New Roman 11]</w:t>
      </w:r>
    </w:p>
    <w:p>
      <w:pPr>
        <w:pStyle w:val="Subtitle"/>
        <w:rPr>
          <w:lang w:val="en-US"/>
        </w:rPr>
      </w:pPr>
      <w:r>
        <w:rPr>
          <w:lang w:val="en-US"/>
        </w:rPr>
        <w:t>Email {francesco.foscolo, luigi.tesei}@uniumbria.it, URL www.uniumbria.it [Email/Url, Centered, Times New Roman 10]</w:t>
      </w:r>
    </w:p>
    <w:p>
      <w:pPr>
        <w:pStyle w:val="Heading3"/>
        <w:rPr/>
      </w:pPr>
      <w:r>
        <w:rPr/>
        <w:t>2 Port Department, University of Finale, via Aurelia 22, Finale L., Italy</w:t>
      </w:r>
    </w:p>
    <w:p>
      <w:pPr>
        <w:pStyle w:val="Subtitle"/>
        <w:rPr/>
      </w:pPr>
      <w:r>
        <w:rPr/>
        <w:t>Email m.capuleti@gmail.com, URL www.unifinale.it/portdept</w:t>
      </w:r>
    </w:p>
    <w:p>
      <w:pPr>
        <w:pStyle w:val="Heading3"/>
        <w:rPr/>
      </w:pPr>
      <w:r>
        <w:rPr/>
        <w:t>3 Gliding Yachts ltd, London Street, York, UK</w:t>
      </w:r>
    </w:p>
    <w:p>
      <w:pPr>
        <w:pStyle w:val="Subtitle"/>
        <w:rPr/>
      </w:pPr>
      <w:r>
        <w:rPr/>
        <w:t>Email j.milton72@yahoo.com, URL www.glidingyachtltd.co.uk</w:t>
      </w:r>
    </w:p>
    <w:p>
      <w:pPr>
        <w:pStyle w:val="Normal"/>
        <w:rPr/>
      </w:pPr>
      <w:r>
        <w:rPr/>
      </w:r>
    </w:p>
    <w:p>
      <w:pPr>
        <w:pStyle w:val="Normal"/>
        <w:rPr/>
      </w:pPr>
      <w:r>
        <w:rPr/>
      </w:r>
    </w:p>
    <w:p>
      <w:pPr>
        <w:sectPr>
          <w:type w:val="nextPage"/>
          <w:pgSz w:w="12240" w:h="15840"/>
          <w:pgMar w:left="720" w:right="720" w:gutter="0" w:header="0" w:top="1440" w:footer="0" w:bottom="2880"/>
          <w:pgNumType w:fmt="decimal"/>
          <w:formProt w:val="false"/>
          <w:textDirection w:val="lrTb"/>
          <w:docGrid w:type="default" w:linePitch="360" w:charSpace="0"/>
        </w:sectPr>
      </w:pPr>
    </w:p>
    <w:p>
      <w:pPr>
        <w:pStyle w:val="Heading"/>
        <w:rPr/>
      </w:pPr>
      <w:r>
        <w:rPr/>
        <w:t>ABSTRACT [Caption, Capitalized Justified, font 10]</w:t>
      </w:r>
    </w:p>
    <w:p>
      <w:pPr>
        <w:pStyle w:val="Normal"/>
        <w:rPr/>
      </w:pPr>
      <w:r>
        <w:rPr/>
        <w:t>Maximum 500 characters including the description of proposed work and innovative aspects, please consider this part will correspond to the major reference for citations of your paper so it will be very important that you include all major aspects and the original contribution you provided in order to maximize the impact on the audience of your activity. [Text , Justified, font Times New Roman 10] [1 free line after each caption]</w:t>
      </w:r>
    </w:p>
    <w:p>
      <w:pPr>
        <w:pStyle w:val="Normal"/>
        <w:rPr/>
      </w:pPr>
      <w:r>
        <w:rPr/>
      </w:r>
    </w:p>
    <w:p>
      <w:pPr>
        <w:pStyle w:val="Heading"/>
        <w:rPr/>
      </w:pPr>
      <w:r>
        <w:rPr/>
        <w:t>1 INTRODUCTION</w:t>
      </w:r>
    </w:p>
    <w:p>
      <w:pPr>
        <w:pStyle w:val="Normal"/>
        <w:rPr/>
      </w:pPr>
      <w:r>
        <w:rPr/>
        <w:t xml:space="preserve">Describe in general the content and motivations that moved you to address these issues as well as the impact you expected from your work. Decision Making is one critical issue in modern Industries and Business, especially in Western World due to many reasons and factors. In primis, the digitalization and connectivity has disrupted the traditional structures providing big opportunities to acquire, elaborate and control data related to industrial processes, this obviously represent a strategic advantage for players able to get a proper picture of the situation by collecting data and elaborate them into info useful to support operations as well as high level decisions. </w:t>
      </w:r>
    </w:p>
    <w:p>
      <w:pPr>
        <w:pStyle w:val="Normal"/>
        <w:rPr/>
      </w:pPr>
      <w:r>
        <w:rPr/>
        <w:t>This aspect is very important and relies on the facility to collect data from machine and business processes already designed based on modern concepts; from this point of view the Paradigm Industry 4.0 obviously accelerated a lot this aspect as it happen also due to the digitalization of companies (Fettke, Kemper &amp; Feld, 2014; Rüßmann et al., 2015).</w:t>
      </w:r>
    </w:p>
    <w:p>
      <w:pPr>
        <w:pStyle w:val="Normal"/>
        <w:rPr/>
      </w:pPr>
      <w:r>
        <w:rPr>
          <w:rFonts w:eastAsia="Times New Roman"/>
        </w:rPr>
        <w:t xml:space="preserve"> </w:t>
      </w:r>
      <w:r>
        <w:rPr/>
        <w:t>Therefore it is important to outline that even the technological aspects related to sensor, interoperability and connectivity make today much more easy to integrate the existing data collection by adding more features and by integrating them with management and/or automation systems (Trappey et al.,2017).</w:t>
      </w:r>
    </w:p>
    <w:p>
      <w:pPr>
        <w:pStyle w:val="Normal"/>
        <w:rPr/>
      </w:pPr>
      <w:r>
        <w:rPr/>
        <w:t>Therefore it is important to outline that even the technological aspects related to sensor, interoperability and connectivity make today much more easy to integrate the existing data collection by adding more features and by integrating them with management and/or automation systems (Trappey et al.,2017).</w:t>
      </w:r>
    </w:p>
    <w:p>
      <w:pPr>
        <w:pStyle w:val="Normal"/>
        <w:jc w:val="center"/>
        <w:rPr>
          <w:lang w:val="en-US" w:eastAsia="en-US"/>
        </w:rPr>
      </w:pPr>
      <w:r>
        <w:rPr>
          <w:lang w:val="en-US" w:eastAsia="en-US"/>
        </w:rPr>
        <w:drawing>
          <wp:inline distT="0" distB="0" distL="0" distR="0">
            <wp:extent cx="2930525" cy="1722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930525" cy="1722120"/>
                    </a:xfrm>
                    <a:prstGeom prst="rect">
                      <a:avLst/>
                    </a:prstGeom>
                  </pic:spPr>
                </pic:pic>
              </a:graphicData>
            </a:graphic>
          </wp:inline>
        </w:drawing>
      </w:r>
    </w:p>
    <w:p>
      <w:pPr>
        <w:pStyle w:val="Normal"/>
        <w:rPr>
          <w:i/>
          <w:i/>
          <w:iCs/>
        </w:rPr>
      </w:pPr>
      <w:r>
        <w:rPr>
          <w:i/>
          <w:iCs/>
        </w:rPr>
        <w:t>Figure 1, Closed Loop in Manufacturing</w:t>
      </w:r>
      <w:r>
        <w:br w:type="page"/>
      </w:r>
    </w:p>
    <w:p>
      <w:pPr>
        <w:pStyle w:val="Normal"/>
        <w:rPr>
          <w:i/>
          <w:i/>
          <w:iCs/>
        </w:rPr>
      </w:pPr>
      <w:r>
        <w:rPr>
          <w:i/>
          <w:iCs/>
        </w:rPr>
      </w:r>
    </w:p>
    <w:p>
      <w:pPr>
        <w:pStyle w:val="Heading"/>
        <w:rPr/>
      </w:pPr>
      <w:r>
        <w:rPr/>
        <w:t>2 STRATEGIC ENGINEERING: ORIGINS</w:t>
      </w:r>
    </w:p>
    <w:p>
      <w:pPr>
        <w:pStyle w:val="Normal"/>
        <w:rPr/>
      </w:pPr>
      <w:r>
        <w:rPr/>
        <w:t>Based on the above mentioned reasons it is evident the opportunity to develop methodologies and approaches able to support the decision makers in this complex environment as well as to get benefits of new capabilities related to Data, Computing and Interoperability In facts, the authors proposes the use of Strategic Engineering as new Engineering discipline devoted to support decision making within manufacturing and industrial plants based on the strong synergy with Industry 4.0 (Bruzzone, 2018). In relation to these considerations, it is becoming pretty actual Strategic Engineering as the new engineering discipline addressing specifically the decision making and relies on innovative methodologies such as M&amp;S (Modeling &amp; Simulation), AI (Artificial Intelligent) and Data Analytics as well as on new technologies and frameworks deriving from the diffused application of Industry 4.0 concepts. In facts these single methodologies, despite their popularity and innovative nature date back to over ½ a century: several AI concepts very actual nowadays are results of works carried out by Turing and other scientists during World War II (WWII) on decryptions (Fuller, 1990). Simulation, in terms of Computer Simulation, developed mostly just after WWII to address rocket science and development of supersonic jets; indeed John McLeod, founder of SCS, the actual International Society for M&amp;S, was a pioneer in this sectors in ’50 using analog computers (McLeod, 1972). Vice versa, talking about Data Analytics, the most basic algorithm and even very diffused, Moving Average, was known even to Ancient Romans and used to predict demand for vine and other goods all around the Empire, dating back to over 2000 years ago. These notes are devoted to outline that while these methodologies have very old and reliable foundations dating back many years and had got benefits due to the impressive exponential growth of computers and computational capabilities along last decades. Therefore, Strategic Engineering is something more respect the single mention to these single elements.</w:t>
      </w:r>
    </w:p>
    <w:p>
      <w:pPr>
        <w:pStyle w:val="Normal"/>
        <w:rPr/>
      </w:pPr>
      <w:r>
        <w:rPr/>
      </w:r>
    </w:p>
    <w:p>
      <w:pPr>
        <w:pStyle w:val="Heading"/>
        <w:rPr/>
      </w:pPr>
      <w:r>
        <w:rPr/>
        <w:t>3 STRATEGOS  FOUNDATIONS</w:t>
      </w:r>
    </w:p>
    <w:p>
      <w:pPr>
        <w:pStyle w:val="Normal"/>
        <w:rPr/>
      </w:pPr>
      <w:r>
        <w:rPr/>
        <w:t>Based on the above mentioned reasons it is evident the opportunity to develop methodologies and approaches able to support the decision makers in this complex environment as well as to get benefits of new capabilities related to Data, Computing and Interoperability In facts, the authors proposes the use of Strategic Engineering as new Engineering discipline devoted to support decision making within manufacturing and industrial plants based on the strong synergy with Industry 4.0 (Bruzzone, 2018). In relation to these considerations, it is becoming pretty actual Strategic Engineering as the new engineering discipline addressing specifically the decision making and relies on innovative methodologies such as M&amp;S (Modeling &amp; Simulation), AI (Artificial Intelligent) and Data Analytics as well as on new technologies and frameworks deriving from the diffused application of Industry 4.0 concepts. In facts these single methodologies, despite their popularity and innovative nature date back to over ½ a century: several AI concepts very actual nowadays are results of works carried out by Turing and other scientists during World War II (WWII) on decryptions (Fuller, 1990). Simulation, in terms of Computer Simulation, developed mostly just after WWII to address rocket science and development of supersonic jets; indeed John McLeod, founder of SCS, the actual International Society for M&amp;S, was a pioneer in this sectors in ’50 using analog computers (McLeod, 1972). Vice versa, talking about Data Analytics, the most basic algorithm and even very diffused, Moving Average, was known even to Ancient Romans and used to predict demand for vine and other goods all around the Empire, dating back to over 2000 years ago. These notes are devoted to outline that while these methodologies have very old and reliable foundations dating back many years and had got benefits due to the impressive exponential growth of computers and computational capabilities along last decades. Therefore, Strategic Engineering is something more respect the single mention to these single elements.</w:t>
      </w:r>
    </w:p>
    <w:tbl>
      <w:tblPr>
        <w:tblW w:w="5030" w:type="dxa"/>
        <w:jc w:val="left"/>
        <w:tblInd w:w="0" w:type="dxa"/>
        <w:tblLayout w:type="fixed"/>
        <w:tblCellMar>
          <w:top w:w="0" w:type="dxa"/>
          <w:left w:w="108" w:type="dxa"/>
          <w:bottom w:w="0" w:type="dxa"/>
          <w:right w:w="108" w:type="dxa"/>
        </w:tblCellMar>
      </w:tblPr>
      <w:tblGrid>
        <w:gridCol w:w="1795"/>
        <w:gridCol w:w="990"/>
        <w:gridCol w:w="1170"/>
        <w:gridCol w:w="1075"/>
      </w:tblGrid>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ble 1: Experimental Rang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Fac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Ma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Averag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Productivit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MTBF [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Efficienc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r>
    </w:tbl>
    <w:p>
      <w:pPr>
        <w:pStyle w:val="Normal"/>
        <w:rPr/>
      </w:pPr>
      <w:r>
        <w:rPr/>
      </w:r>
    </w:p>
    <w:p>
      <w:pPr>
        <w:pStyle w:val="Heading"/>
        <w:rPr/>
      </w:pPr>
      <w:r>
        <w:rPr/>
        <w:t>4 CORNER STONES</w:t>
      </w:r>
    </w:p>
    <w:p>
      <w:pPr>
        <w:pStyle w:val="Normal"/>
        <w:rPr/>
      </w:pPr>
      <w:r>
        <w:rPr/>
        <w:t>Based on the above mentioned reasons it is evident the opportunity to develop methodologies and approaches able to support the decision makers in this complex environment as well as to get benefits of new capabilities related to Data, Computing and Interoperability In facts, the authors proposes the use of Strategic Engineering as new Engineering discipline devoted to support decision making within manufacturing and industrial plants based on the strong synergy with Industry 4.0 (Bruzzone, 2018). In relation to these considerations, it is becoming pretty actual Strategic Engineering as the new engineering discipline addressing specifically the decision making and relies on innovative methodologies such as M&amp;S (Modeling &amp; Simulation), AI (Artificial Intelligent) and Data Analytics as well as on new technologies and frameworks deriving from the diffused application of Industry 4.0 concepts. In facts these single methodologies, despite their popularity and innovative nature date back to over ½ a century: several AI concepts very actual nowadays are results of works carried out by Turing and other scientists during World War II (WWII) on decryptions (Fuller, 1990). Simulation, in terms of Computer Simulation, developed mostly just after WWII to address rocket science and development of supersonic jets; indeed John McLeod, founder of SCS, the actual International Society for M&amp;S, was a pioneer in this sectors in ’50 using analog computers (McLeod, 1972). Vice versa, talking about Data Analytics, the most basic algorithm and even very diffused, Moving Average, was known even to Ancient Romans and used to predict demand for vine and other goods all around the Empire, dating back to over 2000 years ago. These notes are devoted to outline that while these methodologies have very old and reliable foundations dating back many years and had got benefits due to the impressive exponential growth of computers and computational capabilities along last decades. Therefore, Strategic Engineering is something more respect the single mention to these single elements.</w:t>
      </w:r>
    </w:p>
    <w:p>
      <w:pPr>
        <w:pStyle w:val="Normal"/>
        <w:rPr/>
      </w:pPr>
      <w:r>
        <w:rPr/>
      </w:r>
    </w:p>
    <w:p>
      <w:pPr>
        <w:pStyle w:val="Heading"/>
        <w:rPr/>
      </w:pPr>
      <w:r>
        <w:rPr/>
        <w:t>5 PREVIOUS ACTIVITIES</w:t>
      </w:r>
    </w:p>
    <w:p>
      <w:pPr>
        <w:pStyle w:val="Normal"/>
        <w:rPr/>
      </w:pPr>
      <w:r>
        <w:rPr/>
        <w:t>Simulation provides challenges, but also great opportunities so it is very important to address complex systems (Amico et al., 2000). Based on the above mentioned reasons it is evident the opportunity to develop methodologies and approaches able to support the decision makers in this complex environment as well as to get benefits of new capabilities related to Data, Computing and Interoperability In facts, the authors proposes the use of Strategic Engineering as new Engineering discipline devoted to support decision making within manufacturing and industrial plants based on the strong synergy with Industry 4.0 (Bruzzone, 2018). In relation to these considerations, it is becoming pretty actual Strategic Engineering as the new engineering discipline addressing specifically the decision making and relies on innovative methodologies such as M&amp;S (Modeling &amp; Simulation), AI (Artificial Intelligent) and Data Analytics as well as on new technologies and frameworks deriving from the diffused application of Industry 4.0 concepts. In facts these single methodologies, despite their popularity and innovative nature date back to over ½ a century: several AI concepts very actual nowadays are results of works carried out by Turing and other scientists during World War II (WWII) on decryptions (Fuller, 1990). Simulation, in terms of Computer Simulation, developed mostly just after WWII to address rocket science and development of supersonic jets; indeed John McLeod, founder of SCS, the actual International Society for M&amp;S, was a pioneer in this sectors in ’50 using analog computers (McLeod, 1972). Vice versa, talking about Data Analytics, the most basic algorithm and even very diffused, Moving Average, was known even to Ancient Romans and used to predict demand for vine and other goods all around the Empire, dating back to over 2000 years ago. These notes are devoted to outline that while these methodologies have very old and reliable foundations dating back many years and had got benefits due to the impressive exponential growth of computers and computational capabilities along last decades. Therefore, Strategic Engineering is something more respect the single mention to these single elements.</w:t>
      </w:r>
    </w:p>
    <w:p>
      <w:pPr>
        <w:pStyle w:val="Normal"/>
        <w:rPr/>
      </w:pPr>
      <w:r>
        <w:rPr/>
      </w:r>
    </w:p>
    <w:p>
      <w:pPr>
        <w:pStyle w:val="Heading"/>
        <w:rPr/>
      </w:pPr>
      <w:r>
        <w:rPr/>
        <w:t>CONCLUSIONS</w:t>
      </w:r>
    </w:p>
    <w:p>
      <w:pPr>
        <w:pStyle w:val="Normal"/>
        <w:rPr/>
      </w:pPr>
      <w:r>
        <w:rPr/>
        <w:t>This paper proposes the concepts related to the development of Strategic Engineering approach to support decisions in Industrial Plants and Productive Facilities; it is evident that Industry 4.0 is a powerful enabler, therefore the combined use of Simulation, AI and Data Analytics could act as multiplier, but need proper design of related architecture and models. The proposed real industrial cases, summarized above, represent good examples of how this approach could be effective and how these initiatives are already on-going</w:t>
      </w:r>
    </w:p>
    <w:p>
      <w:pPr>
        <w:pStyle w:val="Normal"/>
        <w:rPr/>
      </w:pPr>
      <w:r>
        <w:rPr/>
        <w:t>This paper proposes the concepts related to the development of Strategic Engineering approach to support decisions in Industrial Plants and Productive Facilities; it is evident that Industry 4.0 is a powerful enabler, therefore the combined use of Simulation, AI and Data Analytics could act as multiplier, but need proper design of related architecture and models. The proposed real industrial cases, summarized above, represent good examples of how this approach could be effective and how these initiatives are already on-going</w:t>
      </w:r>
    </w:p>
    <w:p>
      <w:pPr>
        <w:pStyle w:val="Normal"/>
        <w:rPr/>
      </w:pPr>
      <w:r>
        <w:rPr/>
      </w:r>
    </w:p>
    <w:p>
      <w:pPr>
        <w:pStyle w:val="Normal"/>
        <w:rPr>
          <w:b/>
          <w:b/>
          <w:bCs/>
        </w:rPr>
      </w:pPr>
      <w:r>
        <w:rPr>
          <w:b/>
          <w:bCs/>
        </w:rPr>
        <w:t>ACKNOLEDGMENTS</w:t>
      </w:r>
    </w:p>
    <w:p>
      <w:pPr>
        <w:pStyle w:val="Normal"/>
        <w:rPr/>
      </w:pPr>
      <w:r>
        <w:rPr/>
        <w:t>We are glad to thank the Simulation Team to provide the text to be used as example of the format. Hereafter you can acknowledge the people and Entities that supported you in case it is applicable. Please note that the proposed papers are recommended to be not shorter than 4 pages and not longer than 10.</w:t>
      </w:r>
    </w:p>
    <w:p>
      <w:pPr>
        <w:pStyle w:val="Normal"/>
        <w:rPr/>
      </w:pPr>
      <w:r>
        <w:rPr/>
      </w:r>
    </w:p>
    <w:p>
      <w:pPr>
        <w:pStyle w:val="Heading"/>
        <w:rPr/>
      </w:pPr>
      <w:r>
        <w:rPr/>
        <w:t>REFERENCES</w:t>
      </w:r>
    </w:p>
    <w:p>
      <w:pPr>
        <w:pStyle w:val="ListParagraph"/>
        <w:numPr>
          <w:ilvl w:val="0"/>
          <w:numId w:val="2"/>
        </w:numPr>
        <w:ind w:left="180" w:hanging="180"/>
        <w:rPr/>
      </w:pPr>
      <w:r>
        <w:rPr/>
        <w:t>Amico Vince, Bruzzone A.G., Guha R. (2000) "Critical Issues in Simulation", Proceedings of Summer Computer Simulation Conference, Vancouver, July Avalle L ...</w:t>
      </w:r>
    </w:p>
    <w:p>
      <w:pPr>
        <w:pStyle w:val="ListParagraph"/>
        <w:numPr>
          <w:ilvl w:val="0"/>
          <w:numId w:val="2"/>
        </w:numPr>
        <w:ind w:left="180" w:hanging="180"/>
        <w:rPr/>
      </w:pPr>
      <w:r>
        <w:rPr/>
        <w:t>Bruzzone A. G. (2018) MS2G as Pillar for Developing Strategic Engineering as a New Discipline for Complex Problem Solving. Keynote Speech, Proceedings of I3M, 2018. Budapest.</w:t>
      </w:r>
    </w:p>
    <w:p>
      <w:pPr>
        <w:pStyle w:val="ListParagraph"/>
        <w:numPr>
          <w:ilvl w:val="0"/>
          <w:numId w:val="2"/>
        </w:numPr>
        <w:ind w:left="180" w:hanging="180"/>
        <w:rPr/>
      </w:pPr>
      <w:r>
        <w:rPr/>
        <w:t xml:space="preserve">Fettke H.P., Kemper H. G., Feld T, H.M. (2014) Industry 4.0. Business &amp; information systems engineering, 2014;6(4):239-242. </w:t>
      </w:r>
    </w:p>
    <w:p>
      <w:pPr>
        <w:pStyle w:val="ListParagraph"/>
        <w:numPr>
          <w:ilvl w:val="0"/>
          <w:numId w:val="2"/>
        </w:numPr>
        <w:ind w:left="180" w:hanging="180"/>
        <w:rPr/>
      </w:pPr>
      <w:r>
        <w:rPr/>
        <w:t>Fuller J. F. (1990) World War II Pacific. In Thor’s Legions. American Meteorological Society, Boston, MA, 1990; 179-212</w:t>
      </w:r>
    </w:p>
    <w:p>
      <w:pPr>
        <w:pStyle w:val="ListParagraph"/>
        <w:numPr>
          <w:ilvl w:val="0"/>
          <w:numId w:val="2"/>
        </w:numPr>
        <w:ind w:left="180" w:hanging="180"/>
        <w:rPr/>
      </w:pPr>
      <w:r>
        <w:rPr/>
        <w:t>McLeod J. (1972) Simulation todayand yesterday. Simulation. 1972;18(5): 1-4</w:t>
      </w:r>
    </w:p>
    <w:p>
      <w:pPr>
        <w:pStyle w:val="ListParagraph"/>
        <w:numPr>
          <w:ilvl w:val="0"/>
          <w:numId w:val="2"/>
        </w:numPr>
        <w:ind w:left="180" w:hanging="180"/>
        <w:rPr/>
      </w:pPr>
      <w:r>
        <w:rPr/>
        <w:t xml:space="preserve">Rüßmann M., Lorenz M., Gerbert P., Waldner M., Justus J., Engel P., Harnisch M.  (2015) Industry 4.0: The future of productivity and growth in manufacturing industries. Boston Consulting Group. 2015;9(1):54-89. </w:t>
      </w:r>
    </w:p>
    <w:p>
      <w:pPr>
        <w:pStyle w:val="ListParagraph"/>
        <w:numPr>
          <w:ilvl w:val="0"/>
          <w:numId w:val="2"/>
        </w:numPr>
        <w:spacing w:before="0" w:after="160"/>
        <w:ind w:left="180" w:hanging="180"/>
        <w:contextualSpacing/>
        <w:rPr/>
      </w:pPr>
      <w:r>
        <w:rPr/>
        <w:t>Trappey A. J., Trappey C. V., Govindarajan U. H., Chuang A. C., Sun J. J. (2017) A review of essential standards and patent landscapes for the Internet of Things: A key enabler for Industry 4.0. Advanced Engineering Informatics. 2017; 33:208-229</w:t>
      </w:r>
    </w:p>
    <w:sectPr>
      <w:type w:val="continuous"/>
      <w:pgSz w:w="12240" w:h="15840"/>
      <w:pgMar w:left="720" w:right="720" w:gutter="0" w:header="0" w:top="1440" w:footer="0" w:bottom="28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b/>
      <w:bCs/>
      <w:i/>
      <w:iCs/>
      <w:sz w:val="28"/>
      <w:szCs w:val="28"/>
      <w:lang w:val="it-IT"/>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Normal"/>
    <w:next w:val="Normal"/>
    <w:qFormat/>
    <w:pPr>
      <w:keepNext w:val="true"/>
      <w:keepLines/>
      <w:numPr>
        <w:ilvl w:val="2"/>
        <w:numId w:val="1"/>
      </w:numPr>
      <w:spacing w:lineRule="auto" w:line="240" w:before="120" w:after="0"/>
      <w:jc w:val="center"/>
      <w:outlineLvl w:val="2"/>
    </w:pPr>
    <w:rPr>
      <w:rFonts w:eastAsia="Times New Roman" w:cs="Times New Roman"/>
      <w:b/>
      <w:bCs/>
      <w:color w:val="0F4761"/>
      <w:sz w:val="22"/>
      <w:szCs w:val="22"/>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i/>
      <w:iCs/>
      <w:sz w:val="28"/>
      <w:szCs w:val="28"/>
      <w:lang w:val="it-IT"/>
    </w:rPr>
  </w:style>
  <w:style w:type="character" w:styleId="Heading2Char">
    <w:name w:val="Heading 2 Char"/>
    <w:qFormat/>
    <w:rPr>
      <w:rFonts w:ascii="Times New Roman" w:hAnsi="Times New Roman" w:cs="Times New Roman"/>
      <w:b/>
      <w:bCs/>
      <w:i/>
      <w:iCs/>
      <w:sz w:val="24"/>
      <w:szCs w:val="24"/>
      <w:lang w:val="it-IT"/>
    </w:rPr>
  </w:style>
  <w:style w:type="character" w:styleId="Heading3Char">
    <w:name w:val="Heading 3 Char"/>
    <w:qFormat/>
    <w:rPr>
      <w:rFonts w:ascii="Times New Roman" w:hAnsi="Times New Roman" w:eastAsia="Times New Roman" w:cs="Times New Roman"/>
      <w:b/>
      <w:bCs/>
      <w:color w:val="0F4761"/>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Times New Roman" w:hAnsi="Times New Roman" w:cs="Times New Roman"/>
      <w:b/>
      <w:bCs/>
      <w:sz w:val="20"/>
      <w:szCs w:val="20"/>
    </w:rPr>
  </w:style>
  <w:style w:type="character" w:styleId="SubtitleChar">
    <w:name w:val="Subtitle Char"/>
    <w:qFormat/>
    <w:rPr>
      <w:rFonts w:ascii="Times New Roman" w:hAnsi="Times New Roman" w:eastAsia="Times New Roman" w:cs="Times New Roman"/>
      <w:i/>
      <w:iCs/>
      <w:color w:val="0F4761"/>
      <w:sz w:val="20"/>
      <w:szCs w:val="20"/>
      <w:lang w:val="it-IT"/>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3"/>
    <w:next w:val="Normal"/>
    <w:qFormat/>
    <w:pPr>
      <w:numPr>
        <w:ilvl w:val="0"/>
        <w:numId w:val="0"/>
      </w:numPr>
      <w:outlineLvl w:val="9"/>
    </w:pPr>
    <w:rPr>
      <w:b w:val="false"/>
      <w:bCs w:val="false"/>
      <w:i/>
      <w:iCs/>
      <w:sz w:val="20"/>
      <w:szCs w:val="20"/>
      <w:lang w:val="it-IT"/>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0:44:00Z</dcterms:created>
  <dc:creator>Agostino Bruzzone</dc:creator>
  <dc:description/>
  <cp:keywords/>
  <dc:language>en-US</dc:language>
  <cp:lastModifiedBy>Agostino Bruzzone</cp:lastModifiedBy>
  <dcterms:modified xsi:type="dcterms:W3CDTF">2024-07-13T11:33:00Z</dcterms:modified>
  <cp:revision>1</cp:revision>
  <dc:subject/>
  <dc:title/>
</cp:coreProperties>
</file>